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邹运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总分：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员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大庆市瑞东石油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0.8.2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□初审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监督（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崔敬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庆市瑞东石油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8-09T00:36:5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