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r>
        <w:rPr>
          <w:rFonts w:cs="Times New Roman" w:ascii="Times New Roman" w:hAnsi="Times New Roman"/>
          <w:i w:val="false"/>
          <w:iCs w:val="false"/>
          <w:sz w:val="20"/>
          <w:szCs w:val="28"/>
          <w:u w:val="single"/>
          <w:lang w:val="en-US" w:eastAsia="zh-CN"/>
        </w:rPr>
        <w:t>0077-2018-2020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lang w:eastAsia="zh-CN"/>
              </w:rPr>
              <w:t>大庆市瑞东石油科技有限公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生产技术部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文方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查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量设备台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，没有提供出厂编号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28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耐震压力表建账管理的证据。不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GB/T 19022-20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条款关于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计量职能的管理者应建立、保持和使用形成文件的程序来接收、处置、搬运、贮存和发放测量设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……”的规定要求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)___________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________</w:t>
            </w:r>
          </w:p>
          <w:p>
            <w:pPr>
              <w:pStyle w:val="Normal"/>
              <w:widowControl/>
              <w:spacing w:lineRule="auto" w:line="360"/>
              <w:ind w:firstLine="39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2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Administrator</cp:lastModifiedBy>
  <dcterms:modified xsi:type="dcterms:W3CDTF">2020-08-12T06:36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