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077-2018-20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  <w:lang w:eastAsia="zh-CN"/>
        </w:rPr>
        <w:t>大庆市瑞东石油科技有限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敬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8.2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8-12T06:39:35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