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1164"/>
        <w:gridCol w:w="2270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高喜静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现场见证人姓名：张龙光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习审核员    □审核员   □优秀审核员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4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黑龙江乾伟嘉奇石油钻采设备有限公司</w:t>
            </w:r>
            <w:bookmarkEnd w:id="0"/>
          </w:p>
        </w:tc>
        <w:tc>
          <w:tcPr>
            <w:tcW w:w="4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日 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监督（  </w:t>
            </w:r>
            <w:bookmarkStart w:id="4" w:name="监督次数"/>
            <w:bookmarkEnd w:id="4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）次 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344"/>
        <w:gridCol w:w="2412"/>
        <w:gridCol w:w="1053"/>
        <w:gridCol w:w="720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张龙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企业名称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6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黑龙江乾伟嘉奇石油钻采设备有限公司</w:t>
            </w:r>
            <w:bookmarkEnd w:id="6"/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MMS     □QMS   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5981" w:leader="none"/>
        <w:tab w:val="right" w:pos="8306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langchao</cp:lastModifiedBy>
  <cp:lastPrinted>2020-05-16T16:52:00Z</cp:lastPrinted>
  <dcterms:modified xsi:type="dcterms:W3CDTF">2020-07-31T08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