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 w:hAnsi="黑体;Sim??" w:eastAsia="黑体;Sim??" w:cs="宋体;SimSun"/>
          <w:bCs/>
          <w:szCs w:val="32"/>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35" cy="635"/>
                <wp:effectExtent l="0" t="0" r="0" b="0"/>
                <wp:wrapSquare wrapText="bothSides"/>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pt;margin-top:-7.3pt;width:0pt;height:0pt;mso-position-horizontal-relative:margin;mso-position-vertical-relative:margin" type="_x0000_t32">
                <v:stroke color="black" weight="9360" joinstyle="miter" endcap="flat"/>
                <v:fill o:detectmouseclick="t" on="false"/>
                <w10:wrap type="square"/>
              </v:shape>
            </w:pict>
          </mc:Fallback>
        </mc:AlternateContent>
      </w:r>
      <w:r>
        <w:rPr>
          <w:rFonts w:eastAsia="黑体;Sim??" w:cs="宋体;SimSun" w:ascii="黑体;Sim??" w:hAnsi="黑体;Sim??"/>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 w:hAnsi="黑体;Sim??" w:cs="宋体;SimSun" w:eastAsia="黑体;Sim??"/>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黑龙江乾伟嘉奇石油钻采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 xml:space="preserve">日 </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SimSun"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langchao</cp:lastModifiedBy>
  <cp:lastPrinted>2018-05-30T17:03:00Z</cp:lastPrinted>
  <dcterms:modified xsi:type="dcterms:W3CDTF">2020-07-31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