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3-2017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-20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黑龙江乾伟嘉奇石油钻采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45"/>
        <w:gridCol w:w="324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扩项补充</w:t>
            </w:r>
            <w:bookmarkEnd w:id="2"/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龙光</w:t>
            </w:r>
            <w:bookmarkEnd w:id="3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高喜静</w:t>
            </w:r>
            <w:bookmarkEnd w:id="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Malgun Gothic Semilight" w:hAnsi="楷体_GB2312;Malgun Gothic Semilight" w:eastAsia="楷体_GB2312;Malgun Gothic Semilight"/>
      </w:rPr>
    </w:pPr>
    <w:r>
      <w:rPr>
        <w:rFonts w:eastAsia="楷体_GB2312;Malgun Gothic Semilight" w:ascii="楷体_GB2312;Malgun Gothic Semilight" w:hAnsi="楷体_GB2312;Malgun Gothic Semi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angchao</cp:lastModifiedBy>
  <cp:lastPrinted>2018-05-30T17:03:00Z</cp:lastPrinted>
  <dcterms:modified xsi:type="dcterms:W3CDTF">2020-07-31T08:35:00Z</dcterms:modified>
  <cp:revision>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