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szCs w:val="22"/>
        </w:rPr>
        <w:t>0446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06"/>
        <w:gridCol w:w="1590"/>
        <w:gridCol w:w="183"/>
        <w:gridCol w:w="1383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部矿业股份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3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法  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永利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付金涛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19737861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197378619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szCs w:val="21"/>
              </w:rPr>
              <w:t>青海省西宁市五四大街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6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szCs w:val="21"/>
              </w:rPr>
              <w:t>青海省海西蒙古族藏族自治州大柴旦行委锡铁山镇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8" w:name="审核依据"/>
            <w:r>
              <w:rPr>
                <w:rFonts w:cs="宋体" w:ascii="宋体" w:hAnsi="宋体"/>
              </w:rPr>
              <w:t>GB/T19001-2016/ISO9001:2015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铅精矿和锌精矿的生产（不含采矿）</w:t>
            </w:r>
            <w:bookmarkEnd w:id="10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02.06.02;17.04.03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3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格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代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SC</w:t>
            </w: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员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013234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SC-21172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.06.02,17.04.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972909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SC-JSZJ-1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誰汻誰天荒地鮱</cp:lastModifiedBy>
  <cp:lastPrinted>2018-05-30T17:03:00Z</cp:lastPrinted>
  <dcterms:modified xsi:type="dcterms:W3CDTF">2020-08-02T09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