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szCs w:val="22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szCs w:val="22"/>
        </w:rPr>
        <w:t>0446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部矿业股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8197378619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8197378619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付金涛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3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0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铅精矿和锌精矿的生产（不含采矿）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铅精矿和锌精矿的生产（不含采矿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慧琴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6.02,17.04.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9729093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0-08-02T09:01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