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5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树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137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1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梦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62927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