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诚丰环保设备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6156789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6156789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周红英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磊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保设备生产、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05.0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岳树亮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6137380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梦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6292701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