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384-2020-Q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江苏诚丰环保设备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9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芦健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周红英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3961567898</w:t>
            </w:r>
            <w:bookmarkEnd w:id="7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3961567898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宜兴市和桥镇创业园纯江路</w:t>
            </w:r>
            <w:r>
              <w:rPr/>
              <w:t>(</w:t>
            </w:r>
            <w:r>
              <w:rPr/>
              <w:t>工业地产园</w:t>
            </w:r>
            <w:r>
              <w:rPr/>
              <w:t>)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宜兴市和桥镇创业园纯江路</w:t>
            </w:r>
            <w:r>
              <w:rPr/>
              <w:t>(</w:t>
            </w:r>
            <w:r>
              <w:rPr/>
              <w:t>工业地产园</w:t>
            </w:r>
            <w:r>
              <w:rPr/>
              <w:t>)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;SimSun" w:hAnsi="宋体;SimSun" w:cs="宋体;SimSun"/>
                <w:szCs w:val="21"/>
              </w:rPr>
              <w:t>环保设备生产、销售</w:t>
            </w:r>
            <w:bookmarkEnd w:id="14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18.05.07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审核人日"/>
            <w:r>
              <w:rPr>
                <w:color w:val="000000"/>
                <w:szCs w:val="21"/>
              </w:rPr>
              <w:t>2</w:t>
            </w:r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磊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.05.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9757278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58213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岳树亮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6137380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1927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梦晗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62927016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58710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07-20T06:34:00Z</dcterms:modified>
  <cp:revision>2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