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涚平软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15393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15393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益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系统控制及管理软件的研发、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梦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6292701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真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9.01,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95875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