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8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宜兴涚平软件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9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汪小东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益琴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6153938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6153938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宜兴市新街街道绿园路</w:t>
            </w:r>
            <w:r>
              <w:rPr/>
              <w:t>362</w:t>
            </w:r>
            <w:r>
              <w:rPr/>
              <w:t>号</w:t>
            </w:r>
            <w:r>
              <w:rPr/>
              <w:t>1409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宜兴市新街街道绿园路</w:t>
            </w:r>
            <w:r>
              <w:rPr/>
              <w:t>362</w:t>
            </w:r>
            <w:r>
              <w:rPr/>
              <w:t>号</w:t>
            </w:r>
            <w:r>
              <w:rPr/>
              <w:t>1409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能源系统控制及管理软件的研发、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9.01;33.02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树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373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19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梦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9270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71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真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,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58757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