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2031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曹建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5570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4zbl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