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省建院工程质量检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省建院工程质量检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