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83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省建院工程质量检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道斌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杜慧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25699482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5699482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合肥市经济技术开发区莲花路</w:t>
            </w:r>
            <w:r>
              <w:rPr/>
              <w:t>819</w:t>
            </w:r>
            <w:r>
              <w:rPr/>
              <w:t>号标准厂房</w:t>
            </w:r>
            <w:r>
              <w:rPr/>
              <w:t>2B</w:t>
            </w:r>
            <w:r>
              <w:rPr/>
              <w:t>一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合肥市经济技术开发区莲花路</w:t>
            </w:r>
            <w:r>
              <w:rPr/>
              <w:t>819</w:t>
            </w:r>
            <w:r>
              <w:rPr/>
              <w:t>号标准厂房</w:t>
            </w:r>
            <w:r>
              <w:rPr/>
              <w:t>2B</w:t>
            </w:r>
            <w:r>
              <w:rPr/>
              <w:t>一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主体结构工程现场检测、见证取样检测、地基基础工程检测、钢结构工程检测、室内环境检测、建筑节能检测、建筑幕墙检测、建筑工程结构可靠性鉴定、重大工程质量事故鉴定、工程质量检测争议复检、《建筑物防雷设计规范》规定的第三类建（构）筑物的防雷装置的检测、工程测量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主体结构工程现场检测、见证取样检测、地基基础工程检测、钢结构工程检测、室内环境检测、建筑节能检测、建筑幕墙检测、建筑工程结构可靠性鉴定、重大工程质量事故鉴定、工程质量检测争议复检、资质认定和防雷装置检测、工程测量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4.5,O:4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青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03120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156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建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57033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34zblx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磊</cp:lastModifiedBy>
  <cp:lastPrinted>2018-05-30T17:03:00Z</cp:lastPrinted>
  <dcterms:modified xsi:type="dcterms:W3CDTF">2020-08-03T01:32:58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