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徽省建院工程质量检测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83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29845</wp:posOffset>
                  </wp:positionV>
                  <wp:extent cx="514350" cy="37147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5875</wp:posOffset>
                  </wp:positionV>
                  <wp:extent cx="756285" cy="400050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90" r="-4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4445</wp:posOffset>
                  </wp:positionV>
                  <wp:extent cx="364490" cy="34226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184" t="-53" r="200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drawing>
                <wp:inline distT="0" distB="0" distL="0" distR="0">
                  <wp:extent cx="649605" cy="29146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安徽省建院工程质量检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83-2020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29845</wp:posOffset>
                  </wp:positionV>
                  <wp:extent cx="514350" cy="371475"/>
                  <wp:effectExtent l="0" t="0" r="0" b="0"/>
                  <wp:wrapSquare wrapText="bothSides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5875</wp:posOffset>
                  </wp:positionV>
                  <wp:extent cx="756285" cy="400050"/>
                  <wp:effectExtent l="0" t="0" r="0" b="0"/>
                  <wp:wrapSquare wrapText="bothSides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90" r="-4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4445</wp:posOffset>
                  </wp:positionV>
                  <wp:extent cx="364490" cy="342265"/>
                  <wp:effectExtent l="0" t="0" r="0" b="0"/>
                  <wp:wrapNone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184" t="-53" r="200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drawing>
                <wp:inline distT="0" distB="0" distL="0" distR="0">
                  <wp:extent cx="649605" cy="291465"/>
                  <wp:effectExtent l="0" t="0" r="0" b="0"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磊</cp:lastModifiedBy>
  <cp:lastPrinted>2018-05-30T17:00:00Z</cp:lastPrinted>
  <dcterms:modified xsi:type="dcterms:W3CDTF">2020-08-03T00:16:1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