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省建院工程质量检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JY</w:t>
            </w:r>
            <w:r>
              <w:rPr/>
              <w:t>-EHS/M-</w:t>
            </w:r>
            <w:r>
              <w:rPr>
                <w:lang w:eastAsia="zh-CN"/>
              </w:rPr>
              <w:t>2020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JY-EHS</w:t>
            </w:r>
            <w:r>
              <w:rPr/>
              <w:t>/P-01</w:t>
            </w:r>
            <w:r>
              <w:rPr>
                <w:lang w:val="en-US" w:eastAsia="zh-CN"/>
              </w:rPr>
              <w:t>-</w:t>
            </w:r>
            <w:r>
              <w:rPr/>
              <w:t>14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法律法规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内容缺失，缺少对职业健康员工代表的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0-08-03T02:16:0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