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3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建院工程质量检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69948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569948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杜慧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主体结构工程现场检测、见证取样检测、地基基础工程检测、钢结构工程检测、室内环境检测、建筑节能检测、建筑幕墙检测、建筑工程结构可靠性鉴定、重大工程质量事故鉴定、工程质量检测争议复检、《建筑物防雷设计规范》规定的第三类建（构）筑物的防雷装置的检测、工程测量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主体结构工程现场检测、见证取样检测、地基基础工程检测、钢结构工程检测、室内环境检测、建筑节能检测、建筑幕墙检测、建筑工程结构可靠性鉴定、重大工程质量事故鉴定、工程质量检测争议复检、资质认定和防雷装置检测、工程测量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建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5570331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