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3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省建院工程质量检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道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杜慧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569948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569948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经济技术开发区莲花路</w:t>
            </w:r>
            <w:r>
              <w:rPr/>
              <w:t>819</w:t>
            </w:r>
            <w:r>
              <w:rPr/>
              <w:t>号标准厂房</w:t>
            </w:r>
            <w:r>
              <w:rPr/>
              <w:t>2B</w:t>
            </w:r>
            <w:r>
              <w:rPr/>
              <w:t>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经济技术开发区莲花路</w:t>
            </w:r>
            <w:r>
              <w:rPr/>
              <w:t>819</w:t>
            </w:r>
            <w:r>
              <w:rPr/>
              <w:t>号标准厂房</w:t>
            </w:r>
            <w:r>
              <w:rPr/>
              <w:t>2B</w:t>
            </w:r>
            <w:r>
              <w:rPr/>
              <w:t>一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《建筑物防雷设计规范》规定的第三类建（构）筑物的防雷装置的检测、工程测量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资质认定和防雷装置检测、工程测量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建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57033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4zblx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