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兴涚平软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5651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1430</wp:posOffset>
                  </wp:positionV>
                  <wp:extent cx="1069340" cy="4000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5720</wp:posOffset>
                  </wp:positionV>
                  <wp:extent cx="1057910" cy="36766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宜兴涚平软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56515</wp:posOffset>
                  </wp:positionV>
                  <wp:extent cx="514350" cy="371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1430</wp:posOffset>
                  </wp:positionV>
                  <wp:extent cx="1069340" cy="4000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5720</wp:posOffset>
                  </wp:positionV>
                  <wp:extent cx="1057910" cy="36766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7-29T17:02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