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诚丰环保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企业无设计开发的责任，生产依照客户的要求进行环保设备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且不得更改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不影响组织确保其产品和服务合格的能力和责任，也不会对增强顾客满意产生影响。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未识别关键过程和特殊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磊</cp:lastModifiedBy>
  <cp:lastPrinted>2019-03-27T11:04:00Z</cp:lastPrinted>
  <dcterms:modified xsi:type="dcterms:W3CDTF">2020-07-29T15:14:3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