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诚丰环保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5678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15678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红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生产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