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84-2020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张磊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江苏诚丰环保设备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9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芦健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周红英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961567898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96156789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宜兴市和桥镇创业园纯江路</w:t>
            </w:r>
            <w:r>
              <w:rPr/>
              <w:t>(</w:t>
            </w:r>
            <w:r>
              <w:rPr/>
              <w:t>工业地产园</w:t>
            </w:r>
            <w:r>
              <w:rPr/>
              <w:t>)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宜兴市和桥镇创业园纯江路</w:t>
            </w:r>
            <w:r>
              <w:rPr/>
              <w:t>(</w:t>
            </w:r>
            <w:r>
              <w:rPr/>
              <w:t>工业地产园</w:t>
            </w:r>
            <w:r>
              <w:rPr/>
              <w:t>)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环保设备生产、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8.05.07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5.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梦晗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292701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71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07-20T06:23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