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江苏诚丰环保设备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384-2020-Q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