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5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诺世达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曙寒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20384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120384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9250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高碑店东</w:t>
            </w:r>
            <w:r>
              <w:rPr/>
              <w:t>A</w:t>
            </w:r>
            <w:r>
              <w:rPr/>
              <w:t>区</w:t>
            </w:r>
            <w:r>
              <w:rPr/>
              <w:t>33-9</w:t>
            </w:r>
            <w:r>
              <w:rPr/>
              <w:t>（</w:t>
            </w:r>
            <w:r>
              <w:rPr/>
              <w:t>167</w:t>
            </w:r>
            <w:r>
              <w:rPr/>
              <w:t>号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五金交电、电力设备（电力设备辅材）的销售；计算机软件的技术服务（运维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五金交电、电力设备（电力设备辅材）的销售；计算机软件的技术服务（运维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