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诺世达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5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2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8-24T02:58:5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