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诺世达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38505" cy="347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102235</wp:posOffset>
                  </wp:positionV>
                  <wp:extent cx="738505" cy="3473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102235</wp:posOffset>
                  </wp:positionV>
                  <wp:extent cx="738505" cy="3473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诺世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5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75895</wp:posOffset>
                  </wp:positionV>
                  <wp:extent cx="894715" cy="40259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3T14:58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