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8.23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714500" cy="450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8420</wp:posOffset>
                      </wp:positionV>
                      <wp:extent cx="4127500" cy="1706245"/>
                      <wp:effectExtent l="1905" t="4445" r="1905" b="444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27400" cy="17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4.6pt" to="322.85pt,138.9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08-24T02:13:2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