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习水县丰田粮油购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无   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组织机构图与职能分配表的机构名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left="209" w:firstLine="588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0-08-23T14:52:3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