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95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诺世达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20384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20384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曙寒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电力设备（电力设备辅材）的销售；计算机软件的技术服务（运维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五金交电、电力设备（电力设备辅材）的销售；计算机软件的技术服务（运维）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3.02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,33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