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诺世达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95-2020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8.23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0-08-24T02:08:13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