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曲丽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6186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夏楠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3541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