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泰坦中厨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760061370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60061370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丁泽慧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志慧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厨具 、制冷空调设备、厨房专用设备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厨具 、制冷空调设备、厨房专用设备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厨具 、制冷空调设备、厨房专用设备的销售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志慧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984346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曲丽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61866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夏楠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583541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8-03T02:27:4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