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泰坦中厨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健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丁泽慧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60061370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6006137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兆丰园三区</w:t>
            </w:r>
            <w:r>
              <w:rPr/>
              <w:t>11</w:t>
            </w:r>
            <w:r>
              <w:rPr/>
              <w:t>号楼</w:t>
            </w:r>
            <w:r>
              <w:rPr/>
              <w:t>5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石景山区六道口铁路南青塔小区蔚园</w:t>
            </w:r>
            <w:r>
              <w:rPr/>
              <w:t>23</w:t>
            </w:r>
            <w:r>
              <w:rPr/>
              <w:t>号楼后平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厨具 、制冷空调设备、厨房专用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厨具 、制冷空调设备、厨房专用设备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厨具 、制冷空调设备、厨房专用设备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