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泰坦中厨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Times New Roman"/>
                <w:szCs w:val="22"/>
                <w:lang w:val="zh-CN"/>
              </w:rPr>
              <w:t>TTZT-SC</w:t>
            </w:r>
            <w:r>
              <w:rPr>
                <w:rFonts w:cs="Times New Roman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rFonts w:cs="Times New Roman"/>
                <w:szCs w:val="22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val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年</w:t>
            </w:r>
            <w:r>
              <w:rPr>
                <w:rFonts w:cs="Times New Roman"/>
                <w:szCs w:val="22"/>
                <w:lang w:val="zh-CN"/>
              </w:rPr>
              <w:t>1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月</w:t>
            </w:r>
            <w:r>
              <w:rPr>
                <w:rFonts w:cs="Times New Roman"/>
                <w:szCs w:val="22"/>
                <w:lang w:val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rFonts w:cs="Times New Roman"/>
                <w:szCs w:val="22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年</w:t>
            </w:r>
            <w:r>
              <w:rPr>
                <w:rFonts w:cs="Times New Roman"/>
                <w:szCs w:val="22"/>
                <w:lang w:val="zh-CN"/>
              </w:rPr>
              <w:t>11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月</w:t>
            </w:r>
            <w:r>
              <w:rPr>
                <w:rFonts w:cs="Times New Roman"/>
                <w:szCs w:val="22"/>
                <w:lang w:val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single"/>
                <w:lang w:eastAsia="zh-CN"/>
              </w:rPr>
              <w:t>手册文件中关于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u w:val="single"/>
                <w:lang w:val="en-US" w:eastAsia="zh-CN"/>
              </w:rPr>
              <w:t>条款删减内容，前后不一致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441"/>
        <w:gridCol w:w="1187"/>
        <w:gridCol w:w="112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手册与内审文件的部门职能分配不一致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inline distT="0" distB="0" distL="0" distR="0">
                  <wp:extent cx="2787015" cy="16351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inline distT="0" distB="0" distL="0" distR="0">
                  <wp:extent cx="3127375" cy="14700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eastAsia="zh-CN"/>
              </w:rPr>
              <w:t>手册文件中关于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条款删减内容，前后不一致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2009140" cy="17125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2256155" cy="229997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内审、管理评审会议，未见参会人员手写签到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inline distT="0" distB="0" distL="0" distR="0">
                  <wp:extent cx="2275840" cy="24968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inline distT="0" distB="0" distL="0" distR="0">
                  <wp:extent cx="2033270" cy="162750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72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rPr/>
              <w:drawing>
                <wp:inline distT="0" distB="0" distL="0" distR="0">
                  <wp:extent cx="2085975" cy="77152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8-14T00:22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