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93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德鸿宇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铁城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赵永刚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612039139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61203913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北京经济技术开发区地盛南街</w:t>
            </w:r>
            <w:r>
              <w:rPr/>
              <w:t>1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r>
              <w:rPr/>
              <w:t>3035-2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北京经济技术开发区地盛南街</w:t>
            </w:r>
            <w:r>
              <w:rPr/>
              <w:t>1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r>
              <w:rPr/>
              <w:t>3035-2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动力提升设备的研发；机电设备、安防产品、消防器材、照明器材的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2.00;34.05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,34.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