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潘峰家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实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（见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叁仟陆佰陆拾元整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19-09-18T08:21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