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06490" cy="827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潘峰家居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07125" cy="827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潘峰家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2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0-09T18:2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