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56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潘峰家居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797- 663616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7979664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潘峰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软体家具（弹簧软体床垫、软体床、软体沙发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软体家具（弹簧软体床垫、软体床、软体沙发）的生产及其相关场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软体家具（弹簧软体床垫、软体床、软体沙发）的生产及其相关场所涉及的职业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3.01.03,23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3.01.03,23.0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3.01.03,23.01.0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151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终结者</cp:lastModifiedBy>
  <cp:lastPrinted>2019-09-19T11:15:00Z</cp:lastPrinted>
  <dcterms:modified xsi:type="dcterms:W3CDTF">2019-09-19T03:31:2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