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180"/>
        <w:jc w:val="both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02-2019-QEO</w:t>
      </w:r>
      <w:bookmarkEnd w:id="0"/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潘峰家居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4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潘永军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潘峰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87979664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97- 663616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赣州市南康区经济开发区东山工业园工业一路</w:t>
            </w:r>
            <w:r>
              <w:rPr/>
              <w:t>4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赣州市南康区经济开发区东山工业园工业一路</w:t>
            </w:r>
            <w:r>
              <w:rPr/>
              <w:t>4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软体家具（弹簧软体床垫、软体床、软体沙发）的生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软体家具（弹簧软体床垫、软体床、软体沙发）的生产及其相关场所涉及的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软体家具（弹簧软体床垫、软体床、软体沙发）的生产及其相关场所涉及的职业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3;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3;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3;23.01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实习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11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见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3,23.0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3,23.0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3,23.0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0.0,E0.0,O0.0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1"/>
        <w:rFonts w:ascii="Times New Roman" w:hAnsi="Times New Roman" w:cs="Times New Roman"/>
        <w:szCs w:val="21"/>
      </w:rPr>
    </w:pPr>
    <w:r>
      <w:rPr>
        <w:rStyle w:val="CharChar11"/>
        <w:rFonts w:eastAsia="Times New Roman" w:cs="Times New Roman"/>
        <w:szCs w:val="21"/>
      </w:rPr>
      <w:t xml:space="preserve">       </w:t>
    </w:r>
    <w:r>
      <w:rPr>
        <w:rStyle w:val="CharChar1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1"/>
        <w:rFonts w:eastAsia="Times New Roman" w:cs="Times New Roman"/>
        <w:szCs w:val="21"/>
      </w:rPr>
      <w:t xml:space="preserve">       </w:t>
    </w:r>
    <w:r>
      <w:rPr>
        <w:rStyle w:val="CharChar1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1"/>
        <w:rFonts w:cs="Times New Roman"/>
        <w:w w:val="90"/>
        <w:szCs w:val="21"/>
      </w:rPr>
      <w:t xml:space="preserve"> </w:t>
    </w:r>
    <w:r>
      <w:rPr>
        <w:rStyle w:val="CharChar1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 Char Char1"/>
    <w:qFormat/>
    <w:rPr>
      <w:kern w:val="2"/>
      <w:sz w:val="18"/>
    </w:rPr>
  </w:style>
  <w:style w:type="character" w:styleId="CharChar2">
    <w:name w:val=" Char Char2"/>
    <w:qFormat/>
    <w:rPr>
      <w:kern w:val="2"/>
      <w:sz w:val="18"/>
    </w:rPr>
  </w:style>
  <w:style w:type="character" w:styleId="CharChar1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终结者</cp:lastModifiedBy>
  <cp:lastPrinted>2019-09-19T11:14:00Z</cp:lastPrinted>
  <dcterms:modified xsi:type="dcterms:W3CDTF">2019-09-19T03:31:31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