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207125" cy="827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潘峰家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潘峰家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rPr>
        <w:rStyle w:val="CharChar1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19-10-09T17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