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206490" cy="827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潘峰家居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2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207125" cy="827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潘峰家居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2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19-10-09T17:3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