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07125" cy="827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6207125" cy="827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0-09T17:3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