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2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潘峰家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 663616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979664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潘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体家具（弹簧软体床垫、软体床、软体沙发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体家具（弹簧软体床垫、软体床、软体沙发）的生产及其相关场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软体家具（弹簧软体床垫、软体床、软体沙发）的生产及其相关场所涉及的职业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3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