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19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tabs>
          <w:tab w:val="clear" w:pos="420"/>
          <w:tab w:val="left" w:pos="7657" w:leader="none"/>
        </w:tabs>
        <w:spacing w:before="0" w:after="24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自委托您作为审核组长，领导审核组完成如下审核工作：</w:t>
      </w:r>
      <w:r>
        <w:rPr>
          <w:rFonts w:eastAsia="宋体" w:cs="宋体" w:ascii="宋体" w:hAnsi="宋体"/>
          <w:b/>
          <w:szCs w:val="21"/>
          <w:lang w:eastAsia="zh-CN"/>
        </w:rPr>
        <w:tab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潘峰家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永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潘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7979664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 66361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南康区经济开发区东山工业园工业一路</w:t>
            </w:r>
            <w:r>
              <w:rPr/>
              <w:t>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南康区经济开发区东山工业园工业一路</w:t>
            </w:r>
            <w:r>
              <w:rPr/>
              <w:t>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软体家具（弹簧软体床垫、软体床、软体沙发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软体家具（弹簧软体床垫、软体床、软体沙发）的生产及其相关场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软体家具（弹簧软体床垫、软体床、软体沙发）的生产及其相关场所涉及的职业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见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3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3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3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终结者</cp:lastModifiedBy>
  <cp:lastPrinted>2019-09-19T11:05:00Z</cp:lastPrinted>
  <dcterms:modified xsi:type="dcterms:W3CDTF">2019-09-19T03:13:0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