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3540</wp:posOffset>
            </wp:positionV>
            <wp:extent cx="7019925" cy="935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潘峰家居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2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灿砰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19-10-09T17:18:00Z</dcterms:modified>
  <cp:revision>371</cp:revision>
  <dc:subject/>
  <dc:title>审表015-1(E+H)                                                         版本:B</dc:title>
</cp:coreProperties>
</file>