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德鸿宇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德鸿宇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8-10T02:16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