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德鸿宇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3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8-10T00:54:2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