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易掌云峰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8-07T01:49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